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BA</w:t>
      </w:r>
      <w:r>
        <w:rPr>
          <w:b/>
          <w:bCs/>
          <w:sz w:val="19"/>
          <w:szCs w:val="19"/>
          <w:lang w:val="sr-Latn-CS"/>
        </w:rPr>
        <w:t xml:space="preserve">VEŠTENJE STRANAMA KOJE MOGU BITI UGROŽENE PREDLOŽENIM AKTIVNOSTIMA, U SKLADU SA ČLANOM 3 KONVENCIJE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9"/>
        <w:gridCol w:w="566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NFORMACIJA O PREDLOŽENOJ AKTIVNOSTI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) Informacija o prirodi predložene aktivnosti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Tip predlo</w:t>
            </w:r>
            <w:r>
              <w:rPr>
                <w:sz w:val="22"/>
                <w:szCs w:val="22"/>
                <w:lang w:val="sr-Latn-CS"/>
              </w:rPr>
              <w:t>žene aktivnosti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>dokument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ATEGIJA RAZVOJA ENERGETIKE REPUBLIKE SRBIJE DO 2040.GODINE SA PROJEKCIJAMA DO 2050. GODINE (U daljem tekstu Strategija energetike)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je aktivnost navedena u Prilogu I Konvencije?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m predložene aktivnosti/dokumenta</w:t>
              <w:br/>
              <w:t xml:space="preserve"> 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ument je pripremljen u skladu sa ČLANOM 3 I ČLANOM 4 Zakona o energetici ('Sl. glasnik RS', br. 145/2014, 95/2018 - dr. zakon, 40/2021, 35/2023 - dr. zakon i 62/2023)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era predložene aktivnosti/dokument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trategija trasira put kojim će se odvijati reforma energetskog sektora i sprovoditi proces energetske tranzicije. Ključne odrednice tog puta su prelazak na korišćenje obnovljivih izvora energije, intenzivnija primena mera energetske efikasnosti i njeno poboljšanje u svim energetskim sektorima i svim privrednim granama i sektorima potrošnje, uz razmatranje mogućnosti da se u energetski sektor Republike Srbije, nakon 2040. godine uvede i nuklearna energija.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edložene aktivnosti/dokument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sagledava i definiše ciljeve koje je potrebno ostvariti, kao i mere koje je potrebno preduzeti da bi se brže išlo ka dekarbonizaciji energetskog sektora i privrede u celini. Ciljevi, mere i aktivnosti definišu se za energetski sektor u celini, ali i za svaku oblast energetike posebno, uzimajući u obzir integrisani razvoj pojedinih energetskih podsektora, kao i sektora privrede sa kojima su poveza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zija koju predlaže i promoviše ova Strategija jeste da Republika Srbija do 2050. godine ostane energetski bezbedna i da njen energetski sektor u najvećoj mogućoj meri bude ugljenično neutralan. To je vizija čistije, efikasnije, tržišno i socijalno utemeljene energetike, koja se propulzivno razvija i predstavlja okosnicu tehnološkog, ekonomskog i ukupnog društvenog razvoja. To je vizija energetskog sektora koji insistira na energetskoj efikasnosti i korišćenju obnovljivih izvora energije, na sigurnom snabdevanju svim vidovima energije, koji obezbeđuje pristupačnu energiju za privredu i stanovništvo, nova, „zelena” radna mesta vezana za istraživačku delatnost, tehnološki razvoj, preduzetništvo i inovacije, razvoj energetskih usluga, podiže konkurentnost privrede i koji obezbeđuje uslove za intenzivno smanjenje energetskog siromašt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predložene vizije nije jednostavno. Ono zahteva odlučnost, znanje i volju da se uđe u duboke strukturne reforme, transformaciju javnog sektora, promenu shvatanja i navika stanovništva, kao i privredne prakse. Investicije potrebne za realizaciju projekata su izuzetno velike i zahtevaju višedecenijsku posvećenost i sistemski pristup u planiranju i sprovođenju projekata. Stepen ostvarenja vizije će u velikoj meri zavisiti od integracije energetskog tržišta Republike Srbije u međunarodno i EU tržište energije, tehnologija, istraživanja i usluga, ali i od pristupa fondovima Evropske unije namenjenim energetskoj tranziciji.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vrhe predložene aktivnosti/dokument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je ciljeva energetske politike u narednom periodu podrazumeva i bitne promene u svim segmentima energetskog lanca i u svim energetskim sektorima. Najznačajnije očekivane promene s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intenzivna primena mera energetske efikasnosti i smanjenje specifične potrošnje energije u svim sektorima finalne potrošnje (domaćinstva, industrija, saobraćaj i dr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intenzivna primena mera energetske efikasnosti i smanjenje gubitaka u proizvodnji, transportu/prenosu i distribuciji svih oblika energij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smanjenje korišćenja uglja za proizvodnju električne energij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zgradnja postrojenja za proizvodnju električne energije korišćenjem prirodnog gas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značajno povećanje proizvodnje električne energije korišćenjem energije Sunca i vetra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planska izgradnju kapaciteta za skladištenje električne i toplotne energije dobijene iz OIE (reverzibilne hidroelektrane, baterije i dr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većanje udela električne energije dobijene iz OIE u potrošnji energije (industrija, saobraćaj, domaćinstva, javni i komercijalni sektor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ntenzivno uvođenje OIE i toplotnih pumpi u proizvodnju toplotne energije u sistemima daljinskog grejanja i u finalnoj potrošnj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korišćenje drugih tehnologija koje doprinose energetskoj tranziciji, u skladu sa stepenom njihove komercijalizacije, kao što je proizvodnja zelenog vodonika, prikupljanje, skladištenje i korišćenje ugljen-dioksida i d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značajno učešće istraživačke delatnosti i inovacija, kako bi se dostigao neophodan tehnološki razvoj i primenile najbolje dostupne tehnologije.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 predložene aktivnosti/dokument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ergetska bezbednost, dekarbonizacija i ekonomska konkurentnost energetskog sektora jesu opšti prioriteti energetskog razvoja i principi na kojima je potrebno razvijati energetsku politiku Republike Srbije.  Intenzivna primena mera energetske efikasnosti u svim oblastima potrošnje energije i svim energetskim sektorima, istraživanje i inovacije u energetici su neophodni preduslovi za održivost energetske politike. Navedeni prioriteti sadrže sve dugoročne ciljeve energetske politike definisane Zakonom o energetici, koji svi zajedno treba da obezbede ostvarenje opšteg cilja Strategije, a to je sigurno i pristupačno snabdevanje energijom i energentima stanovništva i privrede, uz progresivno smanjenje emisije gasova sa efektom staklene bašte i drugih negativnih uticaja po životnu sredinu i zdravlje ljudi. 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cija/prostorni obuhvat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rbija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lokacije/prostornog obuhvat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 predložene lokacije/prostornog obuhvat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nski horizont predloženih aktivnost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 2040.godine sa projekcijama do 2050.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s and other pictorial documents connected with the information on the proposed activity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m uticaja 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uticaj na životnu sredinu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že se zaključiti da Strategija energetike definiše mere i politike za podršku Zelenoj agendi i obezbeđenje održivog razvoja energetskog sektora u Republici Srbiji. Dokument definiše ciljeve i mere za energetsku tranziciju kako bi se mogla postići klimatska neutralnost 2050. godin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zni podac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azni podac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ogranični uticaj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tom kontekstu, posebnu pažnju treba posvetiti poglavlju Razvoj energetskih sektora do 2040.godine i poglavlju  Okvir i ocena uticaja mogućih promena međunarodne pozicije Srbije i integracionih procesa na energetski razvoj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čene mere za ublažavanje uticaj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veći deo mera i sredstava prikazanih u poglavlju Razvoj energetskih sektora do 2040. morao bi da bude iskorišćen za konkretne projekte smanjenje emisija gasova sa efektom staklene bašte i ublažavanje klimatskih promena – korišćenje obnovljivih izvora energije, prikupljanje i skladištenje ugljendioksida, ublažavanje socijalnih posledica povećanja troškova energije, unapređenje energetske efikasnosti i dr. Dodatno, visoka cena emisija stvara povoljan investicioni ambijent za ulaganja u inovacije i primenu čistijih tehnologija sa nižim emisijama ugljenika. Time se stvaraju preduslovi za nova radna mesta i održiv ekonomski rast, uz unapređenje konkurentnosti privrede.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v) Obrađivač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, adresa, telefon, faks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starstvo rudarstva i energetik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anjina 22-26, 11000 Beogr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publika Srbi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: +381 11 33 46 7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s: +381 11 3625 0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 kabinet@mre.gov.r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) Izveštaj o strateškoj proceni uticaja na životnu sredinu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je Izveštaj sastavni deo ovogobaveštenja?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ije, opis dokumenata koji će biti dostavljeni ili raspoloživi? 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KONTAKTI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i) Kontakti pogođenih strana 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 nadležan za koordinaciju aktivnosti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će dostavljeno diplomatskom pošto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ak pogođenih strana kojima je upućeno obaveštenje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publika Mađarska, Republika Hrvatska; Rumunija, Bugarska, Severna Makedonija, Bosna i Hercegovina, Albanija i Crna Gor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) Kontakti strane porekla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 nadležan za koordinaciju aktiv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starstvo zastite zivotne sredi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obodan Sremcevic,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mladinskih brigada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381 11 2690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0381 11 3132574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lac izrade I donosilac odluke 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Dubravka Đedović Handanović, minist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starstvo rudarstva i energetik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anjina 22-26, 11000 Beogr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publika Srbi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: +381 11 33 46 7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s: +381 11 3625 0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 kabinet@mre.gov.rs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INFORMACIJA O PROCEDURI VEZANOJ ZA STRATEŠKU PROCENU UTICAJA U REPUBLICI SRBIJI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i) Informacija o procedure koja će biti sprovedena 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nski period u kom pogođene strane mogu da se uključe u proces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avne konsultacije o nacrtu Strategije energetike sa pratećim Izveštajem o starteškoj proceni uticaja na životnu sredinu  se održavaju u periodu od 15.07.2024. do 15.08.2024.god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nski period u kom pogođene strane mogu da podnesu primedbe i komentare na dostavljenu dokumentaciju (Obaveštenje I Izveštaj o SPU)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avne konsultacije o nacrtu Strategije energetike sa pratećim Izveštajem o starteškoj proceni uticaja na životnu sredinu  se održavaju u periodu od 15.07.2024. do 15.08.2024.godi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onošenj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ptembar 2024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INFORMACIJA O PROCESU JAVNOG UČEŠĆA  U ZEMLJI POREKLA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šće javnost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Javna rasprava o nacrtu Strategije energetike i o Nacrtu izveštaja o SEA obuhvatiće objavljivanje teksta na sajtu (vvv.mre.gov.rs) Ministarstva rudarstva i energetike i Portal eKonsultacije. Javne konsultacije takođe uključuju javne raspr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Nacrt Strategije razvoja energetike i Izveštaj o strateškoj proceni uticaja Strategije razvoja energetike na životnu sredinu  možete preuzeti sa internet prezentacije Ministarstva rudarstva i energetike https://www.mre.gov.rs/tekst/95/javne-rasprave.php i Portala eKonsultacije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https://ekonsultacije.gov.rs/topicOfDiscussionPage/349/1.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I trajanje javnog uvida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vna rasprava o nacrtu Strategije energetike i o Nacrtu izveštaja o SEA biće realizovane u period od 15.07.2024. do 15.08.2024.god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U okviru javnih konsultacij aodržaće se javne rasprave I to 26. jula 2024. godine u Beogradu, 30. jula 2024. godine u Nišu I 31. jula 2024. u Novom Sadu u skladu sa Programom koji se nalazi na gore navedenom linku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ROK ZA ODGOVOR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56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Prema datumu prijema obaveštenja, u roku od 30 dana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alineja1a">
    <w:name w:val="Body alineja1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320"/>
      <w:jc w:val="both"/>
    </w:pPr>
    <w:rPr>
      <w:rFonts w:ascii="Palatino Linotype" w:hAnsi="Palatino Linotype" w:cs="Palatino Linotype"/>
      <w:sz w:val="22"/>
      <w:szCs w:val="24"/>
      <w:lang w:val="sl-SI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1:00Z</dcterms:created>
  <dc:creator>MOP</dc:creator>
  <dc:description/>
  <cp:keywords/>
  <dc:language>en-US</dc:language>
  <cp:lastModifiedBy>Biljana Ramić</cp:lastModifiedBy>
  <cp:lastPrinted>2017-07-10T13:54:00Z</cp:lastPrinted>
  <dcterms:modified xsi:type="dcterms:W3CDTF">2024-07-23T14:51:00Z</dcterms:modified>
  <cp:revision>2</cp:revision>
  <dc:subject/>
  <dc:title>NOTIFICATION TO AN AFFECTED PARTY OF A PROPOSED ACTIVITY UNDER ARTICLE 3 OF THE CONVENTION</dc:title>
</cp:coreProperties>
</file>